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NOSCO LE MIE PECORE</w:t>
      </w:r>
    </w:p>
    <w:p>
      <w:pPr>
        <w:pStyle w:val="Heading1"/>
        <w:spacing w:before="0" w:after="120"/>
        <w:jc w:val="center"/>
        <w:rPr/>
      </w:pPr>
      <w:r>
        <w:rPr>
          <w:sz w:val="28"/>
        </w:rPr>
        <w:t>IV DOMENICA DI PASQUA – ANNO B</w:t>
      </w:r>
    </w:p>
    <w:p>
      <w:pPr>
        <w:pStyle w:val="Normal"/>
        <w:spacing w:before="0" w:after="120"/>
        <w:jc w:val="both"/>
        <w:rPr>
          <w:rFonts w:ascii="Arial" w:hAnsi="Arial" w:cs="Arial"/>
        </w:rPr>
      </w:pPr>
      <w:r>
        <w:rPr>
          <w:rFonts w:cs="Arial" w:ascii="Arial" w:hAnsi="Arial"/>
        </w:rPr>
        <w:t xml:space="preserve">Che oggi tra i cristiani la confusione sulla verità rivelata regna sovra nei cuori è un fatto che nessuno può contestare. Neanche un cieco può affermare o semplicemente dire che non c’è confusione. Essa è così universale che sono costretti non a vederla, ma a toccarla con le mani anche quanti sono privi di occhi. Basta chiedersi: Cosa significa dire che Gesù conosce le sue pecore, le sue pecore conoscono Gesù? È evidente che la risposta non può essere che una, una sola. Chi sono le pecore di Gesù? Coloro che conoscono Gesù? Come si conosce Gesù? Ascoltando la sua Parola, convertendosi al suo Vangelo, facendosi battezzare nel nome del Padre e del Figlio e dello Spirito Santo, divenendo suo corpo, sua vita, sua verità, sua giustizia, suo pensiero, impegnando tutte le proprie energie perché altri possano divenire pecore di Gesù. Per chi dona la vita Gesù? Per le proprie pecore. A chi Gesù dona il suo corpo e il suo sangue? Alle proprie pecore? A chi lava i piedi Gesù? Alle proprie pecore? Prima si diviene pecore di Cristo e solo dopo potrà Cristo Gesù nutrirci con il suo corpo, dissetarci con il suo sangue, piegarsi dinanzi a noi e lavare i nostri piedi. Qualcuno potrebbe obiettare: ma Cristo Gesù è morto per tutti? Verissimo. Agli Apostoli Gesù ha dato il comando di andare in tutto il mondo e fare sue pecore tutti i popoli. Il dono di Gesù è per tutti. Lo fa suo, chi vuole divenire sua pecora. Non ha alcun diritto cibarsi del corpo e del sangue di Cristo chi non vuole divenire suo pecora. </w:t>
      </w:r>
    </w:p>
    <w:p>
      <w:pPr>
        <w:pStyle w:val="Normal"/>
        <w:spacing w:before="0" w:after="120"/>
        <w:jc w:val="both"/>
        <w:rPr/>
      </w:pPr>
      <w:r>
        <w:rPr>
          <w:rFonts w:cs="Arial" w:ascii="Arial" w:hAnsi="Arial"/>
        </w:rPr>
        <w:t>Prima si diviene sua pecora secondo le leggi e le norme che Gesù ha dato alla sua Chiesa e poi si ha il diritto di gustare i beni eterni della salvezza. Prima si diviene pecora di Cristo e poi si ha il diritto di essere serviti da Cristo in ogni cosa. Ma se Cristo non può lavare l’anima con il suo sangue, non può nutrire la nostra vita con il suo corpo e il suo sangue, non può illuminare lo spirito con il suo Spirito Santo, nessuno può pretendere che gli vengano lavati piedi da Cristo. Anche perché la lavanda dei piedi è fatta in un contesto liturgico sacramentale. I due momenti non possono essere separati. Non si può essere lavati nei piedi da Cristo, mentre poi ci si deve astenere dal mangiare Cristo perché non si crede in Lui o non si vive una vita conforma alla sua. Quanto sto dicendo è solo un principio di ordine cristologico. Altri avranno altri principi. Così come è giusto che altri vivano secondo i loro principi, così è anche lecito e doveroso manifestare un principio sul quale non è poi peccato riflettere. Anche perché è giusto sapere che la liturgia della santa messa è riservata alle sole pecore di Cristo. Non può spezzare il corpo di Cristo chi non è corpo di Cristo. Il Vangelo si annunzia a tutti, si predica a tutti. Alla conversione si invitano tutti. Spezza però il corpo di Cristo chi si lasca fare corpo di Cristo. Chi non è corpo di Cristo, neanche dovrebbe partecipare alla frazione del pane. Comprendo che questi erano principi antichi. Oggi non si fa più alcuna differenza tra pecora, non pecora, pane eucaristico non pane eucaristico, liturgia non liturgia, sacramento non sacramento, peccato grazia, fedeltà infedeltà, comando pensiero. Tutto è diritto dell’uomo senza il dovere dell’uomo.</w:t>
      </w:r>
    </w:p>
    <w:p>
      <w:pPr>
        <w:pStyle w:val="Normal"/>
        <w:spacing w:before="0" w:after="120"/>
        <w:jc w:val="both"/>
        <w:rPr>
          <w:rFonts w:ascii="Arial" w:hAnsi="Arial" w:cs="Arial"/>
          <w:i/>
          <w:i/>
        </w:rPr>
      </w:pPr>
      <w:r>
        <w:rPr>
          <w:rFonts w:cs="Arial" w:ascii="Arial" w:hAnsi="Arial"/>
          <w:i/>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rPr>
      </w:pPr>
      <w:r>
        <w:rPr>
          <w:rFonts w:cs="Arial" w:ascii="Arial" w:hAnsi="Arial"/>
        </w:rPr>
        <w:t xml:space="preserve">Non si può separare il dovere di Cristo dal dovere dell’uomo. Il dovere di Cristo Gesù è quello di dare la vita per le sue pecore. Il dovere delle pecore è di accogliere Cristo per essere sua vita. Solo divenendo sua vita si diviene sue pecore. Questa distinzione è essenza della verità di Cristo e dell’uomo. Negare questa verità, è negare sia l’essenza di Cristo che l’essenza dell’uomo. Cristo lava i piedi a chi ha accolto di divenire Cristo. Cristo nutre di Cristo chi ha accolto il suo invito a divenire Cristo, lasciandosi battezzare per nascere da acqua e da Spirito Santo. Cristo Gesù lava con il suo sangue chi ha voluto, chi vuole lasciarsi da Lui lavare, ma ci si lascia da Lui lavare divenendo sua carne e suo sangue. È questa una verità cristologica che per lo meno andrebbe considerata. Almeno non scartata. Se questa visione teologia è scartata, il rischio che il corpo di Cristo venga usato per fini non di Cristo è cosa certa. Mai il ministro di Cristo deve essere servo dell’uomo. Lui è stato chiamato per essere servo di Cristo, a servizio di Cristo per formare il corpo di Cristo, nutrire con il corpo di Cristo, illuminare con il pensiero di Cristo, obbedendo ad ogni comando di Cristo. È verità questa? Leggendo il Vangelo è verità. Ma è verità del Vangelo. Vivendo però noi tutti in un mondo nel quale ognuno ha stabilito che la sua volontà è diritto universale, diviene assai difficile comprendere i diritti di Cristo Gesù. Qual è il diritto di Cristo? Che ogni uomo divenga sua pecora. Invece l’uomo pretende il diritto di riceve alcuni beni di Cristo, ma senza divenire Cristo. Ognuno rifletta e scelga. Personalmente una cosa sola so: Cristo nutre solo il suo corpo, lava solo il suo corpo, vive per il suo corpo. </w:t>
      </w:r>
    </w:p>
    <w:p>
      <w:pPr>
        <w:pStyle w:val="Normal"/>
        <w:spacing w:before="0" w:after="120"/>
        <w:jc w:val="both"/>
        <w:rPr>
          <w:rFonts w:ascii="Arial" w:hAnsi="Arial" w:cs="Arial"/>
        </w:rPr>
      </w:pPr>
      <w:r>
        <w:rPr>
          <w:rFonts w:cs="Arial" w:ascii="Arial" w:hAnsi="Arial"/>
        </w:rPr>
        <w:t xml:space="preserve">Madre di Dio, Angeli, Santi, aiutateci a fare il corpo di Cristo per essere servito da Cristo. </w:t>
      </w:r>
    </w:p>
    <w:p>
      <w:pPr>
        <w:pStyle w:val="Normal"/>
        <w:spacing w:before="0" w:after="120"/>
        <w:ind w:left="1080" w:hanging="0"/>
        <w:jc w:val="right"/>
        <w:rPr/>
      </w:pPr>
      <w:r>
        <w:rPr>
          <w:rFonts w:cs="Arial" w:ascii="Arial" w:hAnsi="Arial"/>
          <w:b/>
          <w:i/>
        </w:rPr>
        <w:t>22 April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21:00Z</dcterms:created>
  <dc:creator>pc</dc:creator>
  <dc:description/>
  <cp:keywords/>
  <dc:language>en-US</dc:language>
  <cp:lastModifiedBy>ACER</cp:lastModifiedBy>
  <cp:lastPrinted>2010-11-10T18:24:00Z</cp:lastPrinted>
  <dcterms:modified xsi:type="dcterms:W3CDTF">2018-04-03T07:21:00Z</dcterms:modified>
  <cp:revision>2</cp:revision>
  <dc:subject/>
  <dc:title>055SABATO 30</dc:title>
</cp:coreProperties>
</file>